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anowniPastwo"/>
        <w:spacing w:before="0" w:after="0"/>
        <w:rPr/>
      </w:pPr>
      <w:r>
        <w:rPr>
          <w:rFonts w:cs="Arial" w:ascii="Arial" w:hAnsi="Arial"/>
        </w:rPr>
        <w:t>z dnia ……………………. 2016 r.</w:t>
      </w:r>
    </w:p>
    <w:p>
      <w:pPr>
        <w:pStyle w:val="SzanowniPastwo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dzielenia pomocy finansowej dla Gminy Trzebownisko z budżetu Województwa Podkarpackiego w roku 2016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</w:rPr>
        <w:t>Na podstawie art. 8a i art. 18 pkt 20 ustawy z dnia 5 czerwca 1998 r. o samorządzie województwa (Dz. U. z 2016  r. poz. 486) oraz art. 220 ustawy z dnia 27 sierpnia 2009 r. o finansach publicznych (Dz. U. z 2013 r. poz. 885 z późn. zm.),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jmik Województwa Podkarpackiego 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1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dziela się pomocy finansowej dla Gminy Trzebownisko w wysokości 2 000 000,00 zł (słownie: dwa miliony złotych 00/100 ) z przeznaczeniem na budowę parkingu dla potrzeb Centrum Wystawienniczo Kongresowego Województwa Podkarpackiego.</w:t>
      </w:r>
    </w:p>
    <w:p>
      <w:pPr>
        <w:pStyle w:val="Styl1"/>
        <w:rPr/>
      </w:pPr>
      <w:r>
        <w:rPr/>
        <w:t>§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czegółowe zasady i terminy przekazania pomocy finansowej określi odrębna umowa zawarta   pomiędzy Województwem Podkarpackim a Gminą Trzebownisko 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anowniPastw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anowniPastw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pomocy finansowej dla Gminy Trzebownisko z przeznaczeniem na budowę Parkingu dla potrzeb Centrum Wystawienniczo Kongresowego Województwa Podkarpacki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obiekt posiada na zewnątrz 80 szt. miejsc postojowych dla aut osobowych, 3 szt. dla autobusów, 3 szt. dla aut ciężarowych. Z uwagi na charakter obiektu oraz wielkości planowanych imprez/wydarzeń obecna ilość miejsc parkingowych zewnętrznych jest niewystarczająca. Zadanie będzie realizowane przez Gminę Trzebownisko – właściciela działki na której planowana jest przedmiotowa inwestycja. Budowa parkingów jest zadaniem własnym Gmin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  <w:tab w:val="left" w:pos="2340" w:leader="none"/>
        <w:tab w:val="left" w:pos="2520" w:leader="none"/>
      </w:tabs>
      <w:ind w:left="36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zanowniPastwo">
    <w:name w:val="Szanowni Państwo"/>
    <w:basedOn w:val="Normal"/>
    <w:next w:val="Normal"/>
    <w:qFormat/>
    <w:pPr>
      <w:spacing w:before="640" w:after="0"/>
      <w:jc w:val="center"/>
    </w:pPr>
    <w:rPr>
      <w:rFonts w:ascii="Wingdings" w:hAnsi="Wingdings" w:cs="Wingding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1">
    <w:name w:val="Styl1"/>
    <w:basedOn w:val="Subtitle"/>
    <w:next w:val="Normal"/>
    <w:qFormat/>
    <w:pPr>
      <w:spacing w:lineRule="auto" w:line="360" w:before="0" w:after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w sprawie pomocy finansowej dla gminy trzebownisk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5:00Z</dcterms:created>
  <dc:creator>a.maslyk</dc:creator>
  <dc:description/>
  <cp:keywords/>
  <dc:language>en-US</dc:language>
  <cp:lastModifiedBy>Hubert Łukasz</cp:lastModifiedBy>
  <cp:lastPrinted>2016-05-24T07:25:00Z</cp:lastPrinted>
  <dcterms:modified xsi:type="dcterms:W3CDTF">2016-05-25T08:31:00Z</dcterms:modified>
  <cp:revision>6</cp:revision>
  <dc:subject/>
  <dc:title>UCHWAŁA Nr 260 / 4228 / 06</dc:title>
</cp:coreProperties>
</file>